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 0714/1504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№86MS0015-01-2025-004111-74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                      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8 июля   2025 г.                                                                                         г.п. Лянтор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-Югры       Ирина Петровна Кравцов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ябова Евгения Михайловича, </w:t>
      </w:r>
      <w:r>
        <w:rPr>
          <w:rStyle w:val="CatUserDefinedgrp29rplc9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влекаемого к административной ответственности по ст. 6.1.1 Кодекса Российской Федерации об административных правонарушениях, ранее не привлекавшегося к административной ответственности за совершение правонарушений, предусмотренных главой 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Лицу, в отношении которого ведется производство по делу об административном правонарушении, разъяснены права, предусмотренные ст. 25.1 Кодекса Российской Федерации об административных правонарушениях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.03.2025 г. в 19:06 ч.  Рябов Е.М., находясь по адресу: ХМАО-Югра Сургутский район г.п Лянтор, мкр. 2возле дома №10  причинил телесные повреждения </w:t>
      </w:r>
      <w:r>
        <w:rPr>
          <w:rStyle w:val="CatUserDefinedgrp30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нес один удар в область лица с правой стороны, бросил его на землю, после чего ногой наступил на левую руку, причинив тем самым физическую боль. Его действия не содержат уголовно наказуемого деяния, и не повлекли последствия, указанные в ст. 115 УК РФ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ябов Е.М., надлежаще извещен о времени и месте рассмотрения дела, в судебное заседание не явился, заявлений о рассмотрении дела в отсутствие не предоставил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терпевший в судебное заседание не явился, извещена надлежащим образом о дате и времени рассмотрения дела, причин неявки суду не сообщи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правонарушителя и потерпевшего по имеющимся в деле доказательствам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Рябова Е.М.,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86 №498217 от 26.06.2025 г.; рапортом сотрудника полиции, объяснением потерпевшего.                  Учитывая совокупность исследованных доказательств, судья считает, что виновность Рябова Е.М., , в совершении административного правонарушения, предусмотренного ст. 6.1.1 Кодекса Российской Федерации об административных правонарушениях, установлена и доказа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Рябова Е.М., судья квалифицирует по ст. 6.1.1 Кодекса Российской Федерации об административных правонарушениях -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 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эти действия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Согласно ст. 6.1.1. Кодекса Российской Федерации об административных правонарушениях,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 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в соответствии со ст. 4.2,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Рябова Е.М., и считает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ябова Евгения Михайловича, признать виновным в совершении административного правонарушения, предусмотренного ст. 6.1.1 Кодекса Российской Федерации об административном правонарушении и назначить наказание в виде административного штрафа в размере 5 000.00 /пять тысяч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Рябову Е.М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06301010140, УИН 0412365400155007142506108, наименование платежа 5-0714/1504/202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 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 32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 дней 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И.П. Кравцова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9">
    <w:name w:val="cat-UserDefined grp-29 rplc-9"/>
    <w:basedOn w:val="DefaultParagraphFont"/>
    <w:qFormat/>
    <w:rPr/>
  </w:style>
  <w:style w:type="character" w:styleId="CatUserDefinedgrp30rplc17">
    <w:name w:val="cat-UserDefined grp-30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0008000.1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